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й контроль за сохранностью автомобильных дорог местного значения в границах населенного пунк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Газырского сельского поселения Выселк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в границах населенного пунк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азырского сельского поселения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3264"/>
        <w:gridCol w:w="2407"/>
      </w:tblGrid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и реквизиты ак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титуция Российской Федерац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емельный кодекс Российской Федерац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 осуществляющие ремонт и содержание автомобильных дорог, владельцы   объектов придорожной инфраструктуры, автомобильные дороги и дорожные  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 90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екс об административных правонарушениях Российской Федерац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, осуществляющие ремонт и содержание автомобильных дорог, владельцы   объектов придорожной инфраструктуры, автомобильные дороги и дорожные  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 11.21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достроительный кодекс Российской Федерац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, осуществляющие ремонт и содержание автомобильных дорог, владельцы   объектов придорожной инфраструктуры, автомобильные дороги и дорожные  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 19,23,49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закон от 10.12.1995 № 196-ФЗ «О безопасности дорожного движения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, осуществляющие ремонт и содержание автомобильных дорог, владельцы   объектов придорожной инфраструктуры, автомобильные дороги и дорожные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 12,13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в Российской   Федерации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, осуществляющие ремонт и содержание автомобильных дорог, владельцы   объектов придорожной инфраструктуры, автомобильные дороги и дорожные  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 14-16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, осуществляющие ремонт и содержание автомобильных дорог, владельцы   объектов придорожной инфраструктуры, автомобильные дороги и дорожные  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 13,13.1,19,20,22,25,26,29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й зако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26.12.2008 № 294-Ф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 защите прав юридических лиц и индивидуальных предпринимателей при осуществлении государственн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я (надзора) и муниципального   контроля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, осуществляющие ремонт и содержание автомобильных дорог, владельцы   объектов придорожной инфраструктуры, автомобильные дороги и дорожные  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 Правительства Российской   Федерации от 29.10.2009 № 860 «О Требованиях к обеспеченности автомобильных дорог общего пользования объектами дорожного сервиса, размещаемыми в границах   полос отв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месте с «Минимально необходимыми для обслуживания участников дорожного движения требованиями к обеспеченности автомобильных дорог общего пользования федерального, регионального, межмуниципального и местного значения объектами дорожного сервиса, размещаемыми в границах полос отвода автомобильных дорог», «Требованиями к перечню минимально необходимых услуг, оказываемых на объектах дорожного сервиса, размещаемых в границах полос отвода автомобильных дорог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владельцы объектов придорожной инфраструктуры, автомобильные дороги и   дорожные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 Правительства Российской   Федерации от 30.06.2010 №489 «Об утверждении Правил подготовки органами   государственного контроля (надзора) и органами муниципального контроля   ежегодных планов проведения плановых проверок юридических лиц и   индивидуальных предпринимателей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  автомобильных дорог, организации, осуществляющие ремонт и содержание  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Минтранса России от 27.08.2009   № 150 «Порядок  проведения оценки технического состояния автомобильных дорог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   Минтранса России от 25.10.2012 № 384 «Порядок   осуществления владельцем автомобильной дороги мониторинга соблюдения   владельцем инженерных коммуникаций технических требований и условий,   подлежащих обязательному исполнению, при прокладке, переносе, переустройстве   инженерных коммуникаций и их эксплуатации в границах полос отвода и   придорожных полос автомобильных дорог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, осуществляющие ремонт и содержание автомобильных дорог, владельцы   объектов придорожной инфраструктуры, автомобильные дороги и дорожные  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а Министерства транспорта РФ от   12 августа 2011 года № 211 «Об утверждении порядка осуществления временных   ограничений или прекращения движения транспортных средств по автомобильным дорогам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, осуществляющие ремонт и содержание автомобильных дорог, владельцы   объектов придорожной инфраструктуры, автомобильные дороги и дорожные  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 Краснодарского края от 23.07.2003 № 608-КЗ «Об административных правонарушениях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, осуществляющие ремонт и содержание автомобильных дорог, владельцы   объектов придорожной инфраструктуры, автомобильные дороги и дорожные  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 Краснодарского края от 06.07.2001 № 369-К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б автомобильных дорогах, расположенных на территории Краснодарского края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льцы автомобильных дорог, организации, осуществляющие ремонт и содержание автомобильных дорог, владельцы   объектов придорожной инфраструктуры, автомобильные дороги и дорожные   сооруже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 администрации Березанского сельского поселения Выселковского района от 26.07.2019 года № 88 «Об утверждении Программы профилактики нарушений обязательных требований, установленных муниципальными правовыми актами Газырског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ельского поселения Выселковского района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ется целико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a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0a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6</Words>
  <Characters>5507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5:00Z</dcterms:created>
  <dc:creator>1</dc:creator>
  <dc:description/>
  <dc:language>en-US</dc:language>
  <cp:lastModifiedBy>anilenko90@outlook.com</cp:lastModifiedBy>
  <dcterms:modified xsi:type="dcterms:W3CDTF">2019-09-2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